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РЕСПУБЛИКАНСКОМ КОНКУРС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ЮНЫЙ АРХИВИСТ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 г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>
          <w:trHeight w:val="27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инистр образования РК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.Б. Кувшинов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21» декабря 2011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инистр культуры РК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Е.В. Богданов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«21» декабря 2011 г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color w:val="000000"/>
        </w:rPr>
        <w:t>1.Общие положения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1.1.Республиканский конкурс «Юный архивист» ориентирован на обучающихся старших классов общеобразовательных учреждений, учреждений начального профессионального образования, средних специальных и высших учебных заведений Республики Карелия. Конкурс </w:t>
      </w:r>
      <w:r>
        <w:rPr/>
        <w:t xml:space="preserve">проводится в рамках </w:t>
      </w:r>
      <w:r>
        <w:rPr>
          <w:rStyle w:val="StrongEmphasis"/>
          <w:color w:val="000000"/>
          <w:u w:val="single"/>
        </w:rPr>
        <w:t>Года Российской истории.</w:t>
      </w:r>
    </w:p>
    <w:p>
      <w:pPr>
        <w:pStyle w:val="Normal"/>
        <w:jc w:val="both"/>
        <w:rPr/>
      </w:pPr>
      <w:r>
        <w:rPr>
          <w:color w:val="000000"/>
        </w:rPr>
        <w:t xml:space="preserve">1.2.Настоящее Положение определяет порядок подготовки, проведения и критерии оценки результатов заочного Республиканского конкурса </w:t>
      </w:r>
      <w:r>
        <w:rPr>
          <w:rStyle w:val="StrongEmphasis"/>
          <w:b w:val="false"/>
          <w:color w:val="000000"/>
        </w:rPr>
        <w:t xml:space="preserve">«Юный архивист» </w:t>
      </w:r>
      <w:r>
        <w:rPr>
          <w:color w:val="000000"/>
        </w:rPr>
        <w:t>(далее – Конкур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2.Цель и задачи конкурса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i/>
          <w:color w:val="000000"/>
        </w:rPr>
        <w:t xml:space="preserve">2.1.Цель конкурса: </w:t>
      </w:r>
      <w:r>
        <w:rPr>
          <w:color w:val="000000"/>
        </w:rPr>
        <w:t>привлечение молодежи к сохранению документальных источников по отечественной истории, истории своего края, истории своей семьи.</w:t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  <w:t>2.2.Задачи конкурса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опуляризация документального наследия, находящегося на хранении в архивных учреждениях Республики Карел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- формирование у подрастающего поколения любви к Родине, чувства национальной гордости, патриотизма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ориентация молодежи на ценности исследовательской деятельности и архивной работы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получение информации о хранящихся в семейных архивах документах и по возможности передача их на государственное хранение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развитие и систематизация личных архивных коллекций,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 сбор документов, отражающих историю края и его жителей, и передача их на хранение в </w:t>
      </w:r>
      <w:r>
        <w:rPr>
          <w:rFonts w:eastAsia="Lucida Sans Unicode" w:cs="Tahoma"/>
          <w:color w:val="000000"/>
          <w:kern w:val="2"/>
          <w:lang w:eastAsia="zxx" w:bidi="zxx"/>
        </w:rPr>
        <w:t>Государственное казенное учреждение Республики Карелия «Национальный архив Республики Карелия»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kern w:val="2"/>
          <w:lang w:eastAsia="zxx"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3.Учредители и организаторы конкурса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i/>
          <w:color w:val="000000"/>
        </w:rPr>
        <w:t>3.1.Учредителями</w:t>
      </w:r>
      <w:r>
        <w:rPr>
          <w:color w:val="000000"/>
        </w:rPr>
        <w:t xml:space="preserve"> конкурса по согласованию выступают Министерство культуры Республики Карелия и Министерство образования Республики Карелия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</w:rPr>
        <w:t xml:space="preserve">3.2.Организатором </w:t>
      </w:r>
      <w:r>
        <w:rPr>
          <w:color w:val="000000"/>
        </w:rPr>
        <w:t xml:space="preserve">конкурса выступает 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Государственное казенное учреждение Республики Карелия </w:t>
      </w:r>
      <w:r>
        <w:rPr>
          <w:color w:val="000000"/>
        </w:rPr>
        <w:t>«Национальный архив Республики Карелия»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</w:rPr>
        <w:t>3.3.Соорганизаторами</w:t>
      </w:r>
      <w:r>
        <w:rPr>
          <w:color w:val="000000"/>
        </w:rPr>
        <w:t xml:space="preserve"> конкурса по согласованию выступают Государственное образовательное учреждение Республики Карелия «Институт повышения квалификации работников образования» и кафедра архивоведения и специальных исторических дисциплин ФГБОУ ВПО «Петрозаводский государственный университет»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4. Организация конкурс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1.Сроки проведения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  <w:color w:val="000000"/>
        </w:rPr>
        <w:t>16 января — 31 марта 2012 г.</w:t>
      </w:r>
      <w:r>
        <w:rPr>
          <w:color w:val="000000"/>
        </w:rPr>
        <w:t xml:space="preserve"> – регистрация участников, подготовка исследовательской работы по сбору и описанию документов личного происхождения (</w:t>
      </w:r>
      <w:r>
        <w:rPr>
          <w:b/>
          <w:bCs/>
          <w:color w:val="000000"/>
        </w:rPr>
        <w:t xml:space="preserve">12 марта 2012 г. </w:t>
      </w:r>
      <w:r>
        <w:rPr>
          <w:color w:val="000000"/>
        </w:rPr>
        <w:t>в рамках празднования Дня архивов все участники конкурса приглашаются в Национальный архив РК на экскурсию «Очарование истории»),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  <w:color w:val="000000"/>
        </w:rPr>
        <w:t>1-30 апреля 2012 г.</w:t>
      </w:r>
      <w:r>
        <w:rPr>
          <w:color w:val="000000"/>
        </w:rPr>
        <w:t xml:space="preserve"> - направление конкурсных работ организаторам конкурса,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  <w:color w:val="000000"/>
        </w:rPr>
        <w:t>7-14 мая 2012 г.</w:t>
      </w:r>
      <w:r>
        <w:rPr>
          <w:color w:val="000000"/>
        </w:rPr>
        <w:t xml:space="preserve"> - заседание жюри, подведение итогов конкурса,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  <w:color w:val="000000"/>
        </w:rPr>
        <w:t>21 мая 2012 г.</w:t>
      </w:r>
      <w:r>
        <w:rPr>
          <w:color w:val="000000"/>
        </w:rPr>
        <w:t xml:space="preserve"> — объявление итогов конкурса.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2.Методическое сопровождение оказыв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Новикова Юлия Андреевна, главный специалист отдела аналитической и организационно-методической работы Национального архива Республики Карел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/>
      </w:pPr>
      <w:r>
        <w:rPr>
          <w:color w:val="000000"/>
        </w:rPr>
        <w:t>Кондратьев Василий Григорьевич, з</w:t>
      </w:r>
      <w:r>
        <w:rPr>
          <w:rStyle w:val="StrongEmphasis"/>
          <w:b w:val="false"/>
          <w:bCs w:val="false"/>
          <w:color w:val="000000"/>
        </w:rPr>
        <w:t>аведующий музеем истории народного образования Республики Карелия (ГОУ РК "ИПКРО")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3.Для подведения итогов конкурса формируется жюри конкурса, состав которого представлен в Приложении №1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4.В конкурсе принимают участие работы, соответствующие предложенным номинациям: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</w:rPr>
        <w:tab/>
        <w:t>«Семейные реликвии»</w:t>
      </w:r>
      <w:r>
        <w:rPr>
          <w:color w:val="000000"/>
        </w:rPr>
        <w:t xml:space="preserve"> - сбор и описание документов по истории семьи и рода;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</w:rPr>
        <w:tab/>
        <w:t>«Жизнь нашего двора»</w:t>
      </w:r>
      <w:r>
        <w:rPr>
          <w:color w:val="000000"/>
        </w:rPr>
        <w:t xml:space="preserve"> - сбор и описание документов по истории улицы и (или) дома (в рамках номинации возможна запись воспоминаний);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</w:rPr>
        <w:tab/>
        <w:t>«Человек и война»</w:t>
      </w:r>
      <w:r>
        <w:rPr>
          <w:color w:val="000000"/>
        </w:rPr>
        <w:t xml:space="preserve"> - сбор и описание документов по истории войн и вооруженных конфликтов XX века (в рамках номинации возможна запись воспоминаний);</w:t>
      </w:r>
    </w:p>
    <w:p>
      <w:pPr>
        <w:pStyle w:val="Normal"/>
        <w:spacing w:lineRule="atLeast" w:line="100"/>
        <w:ind w:left="0" w:right="0" w:firstLine="21"/>
        <w:jc w:val="both"/>
        <w:rPr/>
      </w:pPr>
      <w:r>
        <w:rPr>
          <w:b/>
          <w:i/>
          <w:color w:val="000000"/>
        </w:rPr>
        <w:tab/>
        <w:t xml:space="preserve">«День за днем...» </w:t>
      </w:r>
      <w:r>
        <w:rPr>
          <w:color w:val="000000"/>
        </w:rPr>
        <w:t>- сбор и описание документов по истории  повседневности, бытовой жизни общества (в рамках номинации возможна запись воспоминаний)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</w:rPr>
        <w:tab/>
        <w:t xml:space="preserve">«Общественные события» </w:t>
      </w:r>
      <w:r>
        <w:rPr>
          <w:color w:val="000000"/>
        </w:rPr>
        <w:t>- сбор и описание документов по истории общественной жизни населенного пункта в разные периоды времен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4.5. Работы принимаются </w:t>
      </w:r>
      <w:r>
        <w:rPr>
          <w:b/>
          <w:color w:val="000000"/>
        </w:rPr>
        <w:t xml:space="preserve">до 30 апреля 2012 г. </w:t>
      </w:r>
      <w:r>
        <w:rPr>
          <w:color w:val="000000"/>
        </w:rPr>
        <w:t>по адресу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>Государственное казенное учреждение Республики Карел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  <w:t xml:space="preserve">«Национальный архив </w:t>
      </w:r>
      <w:r>
        <w:rPr>
          <w:rStyle w:val="StrongEmphasis"/>
          <w:rFonts w:eastAsia="Lucida Sans Unicode" w:cs="Tahoma"/>
          <w:color w:val="000000"/>
          <w:kern w:val="2"/>
          <w:lang w:eastAsia="zxx" w:bidi="zxx"/>
        </w:rPr>
        <w:t>Республики Карелия»</w:t>
      </w:r>
    </w:p>
    <w:p>
      <w:pPr>
        <w:pStyle w:val="Style20"/>
        <w:spacing w:lineRule="atLeast" w:line="100"/>
        <w:ind w:left="0" w:right="0" w:hanging="0"/>
        <w:rPr/>
      </w:pPr>
      <w:r>
        <w:rPr>
          <w:rFonts w:eastAsia="Lucida Sans Unicode" w:cs="Tahoma"/>
          <w:color w:val="000000"/>
          <w:kern w:val="2"/>
          <w:szCs w:val="24"/>
          <w:lang w:eastAsia="zxx" w:bidi="zxx"/>
        </w:rPr>
        <w:t xml:space="preserve">185035 Республика Карелия, </w:t>
      </w:r>
      <w:r>
        <w:rPr>
          <w:color w:val="000000"/>
          <w:szCs w:val="24"/>
        </w:rPr>
        <w:t>г.Петрозаводск, ул.Куйбышева, д.6-а, т</w:t>
      </w:r>
      <w:r>
        <w:rPr>
          <w:rStyle w:val="StrongEmphasis"/>
          <w:b w:val="false"/>
          <w:bCs w:val="false"/>
          <w:color w:val="000000"/>
          <w:szCs w:val="24"/>
        </w:rPr>
        <w:t xml:space="preserve">ел./факс: </w:t>
      </w:r>
      <w:r>
        <w:rPr>
          <w:color w:val="000000"/>
          <w:szCs w:val="24"/>
        </w:rPr>
        <w:t>(8142) 78-52-16</w:t>
      </w:r>
    </w:p>
    <w:p>
      <w:pPr>
        <w:pStyle w:val="Normal"/>
        <w:spacing w:lineRule="atLeast" w:line="100"/>
        <w:jc w:val="both"/>
        <w:rPr>
          <w:color w:val="000000"/>
        </w:rPr>
      </w:pPr>
      <w:hyperlink r:id="rId2">
        <w:r>
          <w:rPr>
            <w:rStyle w:val="InternetLink"/>
          </w:rPr>
          <w:t>e-mail: narchive@karelia.ru</w:t>
        </w:r>
      </w:hyperlink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Конкурс «Юный архивист»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color w:val="000000"/>
        </w:rPr>
        <w:t>ГОУ РК "Институт повышения квалификации работников образования"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185001 Республика Карелия, г.Петрозаводск, ул.Правды, д.31, т</w:t>
      </w:r>
      <w:r>
        <w:rPr>
          <w:rStyle w:val="StrongEmphasis"/>
          <w:b w:val="false"/>
          <w:bCs w:val="false"/>
          <w:color w:val="000000"/>
        </w:rPr>
        <w:t>ел./факс: (8142) 57-40-90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ndratjev@ipk.karelia.ru</w:t>
        </w:r>
      </w:hyperlink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Конкурс «Юный архивист»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4.6.По желанию собственников, документы, представляющие научную и историческую ценность, могут быть переданы на хранение в </w:t>
      </w:r>
      <w:r>
        <w:rPr>
          <w:rFonts w:eastAsia="Lucida Sans Unicode" w:cs="Tahoma"/>
          <w:color w:val="000000"/>
          <w:kern w:val="2"/>
          <w:lang w:eastAsia="zxx" w:bidi="zxx"/>
        </w:rPr>
        <w:t xml:space="preserve">Государственное казенное учреждение Республики Карелия </w:t>
      </w:r>
      <w:r>
        <w:rPr>
          <w:color w:val="000000"/>
        </w:rPr>
        <w:t>«Национальный архив Республики Карелия»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5.Требования к оформлению конкурсной работы: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5.1. Структура конкурс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титульный лист (тему конкурсной работы необходимо указать жирным шрифтом Times New Roman посередине титульного листа. В правый верхний угол титульного листа внести: фамилию, имя, отчество, образовательное учреждение, класс/курс, научный руководитель/консультант при наличии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оглавл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введение (обоснование выбора номинации, информационная справка (Приложение №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основная часть (описание и обоснование ценности документа/-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заключ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список литерату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-) сдаточная опись (Приложение №3),</w:t>
      </w:r>
    </w:p>
    <w:p>
      <w:pPr>
        <w:pStyle w:val="Normal"/>
        <w:tabs>
          <w:tab w:val="clear" w:pos="708"/>
          <w:tab w:val="left" w:pos="22320" w:leader="none"/>
        </w:tabs>
        <w:spacing w:lineRule="atLeast" w:line="100"/>
        <w:ind w:left="720" w:right="0" w:hanging="360"/>
        <w:jc w:val="both"/>
        <w:rPr>
          <w:color w:val="000000"/>
        </w:rPr>
      </w:pPr>
      <w:r>
        <w:rPr>
          <w:color w:val="000000"/>
        </w:rPr>
        <w:t>-) копии документ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5.2.К работе прилагается анкета участника конкурса (Приложение №4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5.3.Допускается представление воспоминаний, записанных на электронном носителе (для записи речи использовать выходной формат mp3, для видеофайлов — avi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5.4. Работы необходимо представить в 2-х печатных экземплярах, а также в электронном варианте в формате .rtf. Тексты - шрифт Times New Roman, размер шрифта 12, через 1,5 интервал, со следующими полями: левое – 30 мм.; правое - 15 мм.; верхнее и нижние – 20 мм. Расположение текста на листе – по ширине. Все сокращения должны быть расшифрованы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6.Критерии оценки конкурсных работ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6.1.При подведении итогов конкурса будут учитываться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обоснование ценности/уникальности собранных документов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соответствие работы теме номинации и/или требованиям к оформлению конкурсной работы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наличие копий документов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- соблюдение сроков представления конкурсной работы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6.2.Работы, не соответствующие тематике номинаций, требованиям к оформлению и поступившие после установленного срока, к участию в конкурсе не допускаются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7.Подведение итогов конкурса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7.1.Подведение итогов конкурса осуществляется на заседании жюри конкурса с 7 по 14 мая 2012 г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Заседание жюри конкурса считается правомочным при условии присутствия на нем на менее 2/3 от общего состава. Решение о победителях конкурса принимается простым большинством голосов путем открытого голосования и оформляется протоколом заседания жюри конкурса, который подписывается председателем жюри конкурс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7.2.Объявление результатов конкурса </w:t>
      </w:r>
      <w:r>
        <w:rPr>
          <w:b/>
          <w:bCs/>
          <w:color w:val="000000"/>
        </w:rPr>
        <w:t>21 мая 2012 г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7.3. Итоги конкурса публикуются на сайтах </w:t>
      </w:r>
      <w:r>
        <w:rPr>
          <w:rStyle w:val="StrongEmphasis"/>
          <w:color w:val="000000"/>
        </w:rPr>
        <w:t xml:space="preserve">ГОУ РК "ИПКРО" - </w:t>
      </w:r>
      <w:hyperlink r:id="rId4">
        <w:r>
          <w:rPr>
            <w:rStyle w:val="InternetLink"/>
          </w:rPr>
          <w:t>http://ipk.karelia.ru/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 </w:t>
      </w:r>
      <w:r>
        <w:rPr>
          <w:rStyle w:val="StrongEmphasis"/>
          <w:color w:val="000000"/>
        </w:rPr>
        <w:t xml:space="preserve">Национального архива РК - </w:t>
      </w:r>
      <w:hyperlink r:id="rId5">
        <w:r>
          <w:rPr>
            <w:rStyle w:val="InternetLink"/>
          </w:rPr>
          <w:t>http://rkna.ru/</w:t>
        </w:r>
      </w:hyperlink>
      <w:r>
        <w:rPr>
          <w:color w:val="000000"/>
        </w:rPr>
        <w:t xml:space="preserve"> в срок до </w:t>
      </w:r>
      <w:r>
        <w:rPr>
          <w:b/>
          <w:bCs/>
          <w:color w:val="000000"/>
        </w:rPr>
        <w:t>23 мая 2012 г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7.4.Победители конкурса награждаются дипломами и ценными подаркам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color w:val="000000"/>
        </w:rPr>
        <w:t>8. Свидетельства и награды.</w:t>
      </w:r>
    </w:p>
    <w:p>
      <w:pPr>
        <w:pStyle w:val="Normal"/>
        <w:spacing w:lineRule="atLeast" w:line="1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8.1. Диплом участника выдается всем участникам конкурс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8.2. Лучшие работы отмечаются дипломами лауреатов конкурса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8.3. Лауреаты конкурса получают ценные подарки.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став жюри: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Жаринова Ольга Михайловна, директор КУ НА РК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Петухова Ирина Геннадьевна, зам. директора КУ НА РК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Павлова Эльвира Валентиновна, ведущий специалист отдела общего образования и социализации детей Министерства образования Республики Карелия 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</w:rPr>
        <w:t>4.Кондратьев Василий Григорьевич, з</w:t>
      </w:r>
      <w:r>
        <w:rPr>
          <w:rStyle w:val="StrongEmphasis"/>
          <w:b w:val="false"/>
          <w:bCs w:val="false"/>
          <w:color w:val="000000"/>
        </w:rPr>
        <w:t xml:space="preserve">аведующий музеем истории народного образования РК (ГОУ РК "ИПКРО")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5.Харлашкина Наталья Александровна, зав. отделом воспитания и дополнительного образования Центра профессионального развития педагогов и руководителей ОУ (ГОУ РК "ИПКРО")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6.Панкратьева Ирина Валентиновна, методист музея истории народного образования РК (ГОУ РК "ИПКРО")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7.Кожанов Александр Алексеевич, зав. кафедрой архивоведения и специальных исторических дисциплин ПетрГУ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8.Волохова Валентина Владимировна, доцент кафедры архивоведения и специальных исторических дисциплин ПетрГУ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9.Савицкий Иван Владимирович, доцент кафедры архивоведения и специальных исторических дисциплин ПетрГУ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0.Яловицына Светлана Эрккиевна, доцент кафедры архивоведения и специальных исторических дисциплин ПетрГУ </w:t>
      </w:r>
      <w:r>
        <w:rPr>
          <w:b w:val="false"/>
          <w:bCs w:val="false"/>
          <w:color w:val="000000"/>
        </w:rPr>
        <w:t>(по согласованию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color w:val="000000"/>
        </w:rPr>
        <w:t>11.Тарасова Елена Петровна, начальник отдела аналитической и организационно-методической работы КУ НА РК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.Гарбуз Марина Валерьевна, заведующая архивохранилищем аудиовизуальной и машиночитаемой (электронной) документации КУ НА РК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3.Ермолина Мария Николаевна, главный специалист отдела комплектования КУ НА РК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spacing w:lineRule="atLeast" w:line="100"/>
        <w:rPr/>
      </w:pPr>
      <w:hyperlink r:id="rId6">
        <w:r>
          <w:rPr>
            <w:b w:val="false"/>
            <w:bCs w:val="false"/>
            <w:color w:val="000000"/>
            <w:u w:val="none"/>
          </w:rPr>
        </w:r>
      </w:hyperlink>
    </w:p>
    <w:p>
      <w:pPr>
        <w:pStyle w:val="Normal"/>
        <w:spacing w:lineRule="atLeast" w:line="100"/>
        <w:rPr/>
      </w:pPr>
      <w:hyperlink r:id="rId7">
        <w:r>
          <w:rPr/>
        </w:r>
      </w:hyperlink>
    </w:p>
    <w:p>
      <w:pPr>
        <w:pStyle w:val="Normal"/>
        <w:spacing w:lineRule="atLeast" w:line="100"/>
        <w:rPr/>
      </w:pPr>
      <w:hyperlink r:id="rId8">
        <w:r>
          <w:rPr/>
        </w:r>
      </w:hyperlink>
    </w:p>
    <w:p>
      <w:pPr>
        <w:pStyle w:val="Normal"/>
        <w:spacing w:lineRule="atLeast" w:line="100"/>
        <w:rPr/>
      </w:pPr>
      <w:hyperlink r:id="rId9">
        <w:r>
          <w:rPr/>
        </w:r>
      </w:hyperlink>
    </w:p>
    <w:p>
      <w:pPr>
        <w:pStyle w:val="Normal"/>
        <w:spacing w:lineRule="atLeast" w:line="100"/>
        <w:rPr/>
      </w:pPr>
      <w:hyperlink r:id="rId10">
        <w:r>
          <w:rPr/>
        </w:r>
      </w:hyperlink>
    </w:p>
    <w:p>
      <w:pPr>
        <w:pStyle w:val="Normal"/>
        <w:spacing w:lineRule="atLeast" w:line="100"/>
        <w:rPr/>
      </w:pPr>
      <w:hyperlink r:id="rId11">
        <w:r>
          <w:rPr/>
        </w:r>
      </w:hyperlink>
    </w:p>
    <w:p>
      <w:pPr>
        <w:pStyle w:val="Normal"/>
        <w:spacing w:lineRule="atLeast" w:line="100"/>
        <w:rPr/>
      </w:pPr>
      <w:hyperlink r:id="rId12">
        <w:r>
          <w:rPr/>
        </w:r>
      </w:hyperlink>
    </w:p>
    <w:p>
      <w:pPr>
        <w:pStyle w:val="Normal"/>
        <w:spacing w:lineRule="atLeast" w:line="100"/>
        <w:rPr/>
      </w:pPr>
      <w:hyperlink r:id="rId13">
        <w:r>
          <w:rPr/>
        </w:r>
      </w:hyperlink>
    </w:p>
    <w:p>
      <w:pPr>
        <w:pStyle w:val="Normal"/>
        <w:spacing w:lineRule="atLeast" w:line="100"/>
        <w:rPr/>
      </w:pPr>
      <w:hyperlink r:id="rId14">
        <w:r>
          <w:rPr/>
        </w:r>
      </w:hyperlink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lineRule="atLeast" w:line="100"/>
        <w:ind w:left="227" w:right="0" w:hanging="227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№2</w:t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ый перечень вопросов для составления информационной справки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оминация «Семейные реликв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Что для Вашей семьи считается «семейной реликвией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документы хранятся в Вашем семейном архи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 эти документы/предметы стали семейным достоя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то из Ваших родственников занимался составлением семейного/родословного древа? С какого момента возник интерес к сбору семейной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семейные истории передаются из поколения в поко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Из каких современных документов формируется сейчас Ваш семейный архи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По каким источникам Вы изучаете историю Вашей семь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Передавали ли Вы документы семейного архива в музеи, архивы, общественные организации? Укажите какие, когда и ку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Есть ли в Вашей семье традиция вести семейный архи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наиболее ранние (старые, старинные) документы хранятся в Вашем семейном архи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Есть ли в Вашем семейном фотоархиве старинные фотографии и каким годом датируется самый старый фотодокумент Вашего семейного архива? Кто изображен на этих снимках? Где сделаны снимки?</w:t>
      </w:r>
    </w:p>
    <w:p>
      <w:pPr>
        <w:pStyle w:val="Normal"/>
        <w:tabs>
          <w:tab w:val="clear" w:pos="708"/>
          <w:tab w:val="left" w:pos="24480" w:leader="none"/>
        </w:tabs>
        <w:spacing w:lineRule="atLeast" w:line="10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оминация «Жизнь нашего двора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На пересечении каких улиц Вашего города расположен двор, который стал предметом Вашего исслед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Укажите современное название улиц, на которых расположен Ваш двор? Как они называлась до 1917 года, в советский период? В честь кого они назва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Помнят ли жители старые названия улиц и как относятся к новому названию улиц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История названия улицы. Какое назначение имела улица (торговое, административное, промышленное)? Какая улица была расположена по соседств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огда были построены дома, которые «окружают» Ваш двор? Почему Вы заинтересовались именно этими домами? Знаете ли Вы, кто их построил и когда и кто сейчас проживает в этих домах? Известна ли Вам судьба бывших жителей этих дом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Известны ли Вам дома и здания, связанные с именами известных в республике людей? Кто проживал в них до и после 1917 г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Известны ли вам праздники, которые отмечались «всем двором»? Какие? Был ли свой праздник у жителей дв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предприятия, организации, учебные заведения, магазины, административные здания расположены в Вашем дворе сегод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 изменился облик улицы/дома/двора за последние 10 лет?</w:t>
      </w:r>
    </w:p>
    <w:p>
      <w:pPr>
        <w:pStyle w:val="Normal"/>
        <w:tabs>
          <w:tab w:val="clear" w:pos="708"/>
          <w:tab w:val="left" w:pos="24480" w:leader="none"/>
        </w:tabs>
        <w:spacing w:lineRule="atLeast" w:line="10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оминация «Человек и война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В каких войнах и вооруженных конфликтах принимал участие Ваш респонден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огда и при каких обстоятельствах Ваш респондент узнал о начале вой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В каком году он был призван в армию? При распределении учитывались ли пожелания новобранце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В каких войсках служил респондент? Где находилась воинская ча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города пришлось оборонять/освобождать Вашему респонден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Регулярно ли родные получали известия о военной служб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В каких условиях приходилось служи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Что может вспомнить Ваш респондент о первых боевых впечатлен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были сложности при ведении боевых операций? С чем это было связа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Помнит ли респондент особенности климата и природы, мест, в которых приходилось ему воев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Может ли респондент рассказать о местных жителях, их обычаях, особенностях поведения, о религиозных праздниках и традиц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Отношение местных жителей к советским/русским военнослужащи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Есть ли у Вашего респондента награды? Был ли он ранен? В каких госпиталях проходил ле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Запомнились ли респонденту сослуживцы? Каким был национальный состав воинского подразде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Поддерживает ли Ваш респондент отношение с бывшими сослуживцами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 оценило государство героизм, проявленный Вашим респондентом, после демобил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Помните ли Вы какой-нибудь интересный, особо примечательный случай из Вашей военной жизни?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оминация «День за днем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Во сколько Вы встаете на работу/на учебу? Каким видом транспорта обычно пользуете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Из каких событий обычно формируются Ваши буд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 Вы проводите вечера после работы/учеб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 Вы планируете выходные? Как Вы проводите выходны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экономические и политические события влияют на Вашу профессиональную деятельности/учебу и проведение досуга и каким образ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документальные свидетельства будничных событий остаются у Вас в конце недели? (чеки, троллейбусные билеты, рекламные проспекты, газеты, квитанции, приглашения, заявления, открытки, письма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Ведете ли Вы дневник событий повседневной жизни? Если да, то систематически или записываете только особо примечательные события?</w:t>
      </w:r>
    </w:p>
    <w:p>
      <w:pPr>
        <w:pStyle w:val="Normal"/>
        <w:tabs>
          <w:tab w:val="clear" w:pos="708"/>
          <w:tab w:val="left" w:pos="24480" w:leader="none"/>
        </w:tabs>
        <w:spacing w:lineRule="atLeast" w:line="10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2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оминация “Общественные события”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общественные организации есть в вашем городе? Какую работу с населением проводят общественные организации в вашем город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Участвуете ли вы в общественной жизни гор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Укажите места, где обычно проводятся общегородские мероприя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общественные мероприятия проводятся в городе в течение г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то является организатором общественных городских мероприятий? (органы государственной власти, учреждения культуры, политические партии, общественные организации, коммерческие организации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наиболее интересные моменты общественных мероприятий? (концерты, шествия, демонстрации, митинги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ую значимость имеют общественные мероприятия для горо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приглашенные коллективы участвуют в общественных мероприятия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Из каких источников информации вы узнаете о проведении городских мероприят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ие документы остаются в вашей семье после городских мероприят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20" w:leader="none"/>
        </w:tabs>
        <w:spacing w:lineRule="atLeast" w:line="100"/>
        <w:ind w:left="720" w:right="0" w:hanging="360"/>
        <w:rPr>
          <w:color w:val="000000"/>
        </w:rPr>
      </w:pPr>
      <w:r>
        <w:rPr>
          <w:color w:val="000000"/>
        </w:rPr>
        <w:t>Как обеспечивалась безопасность граждан при проведении массовых мероприятий?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720" w:right="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№3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Сдаточная опись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документов личного происхождения владельца личной коллекции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(ФИО)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75"/>
        <w:gridCol w:w="1407"/>
        <w:gridCol w:w="1745"/>
        <w:gridCol w:w="3116"/>
      </w:tblGrid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йние да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зическое состояние документа, копия/подлинник)</w:t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ттестат воспитанницы Олонецкого епархиального училища А. Благовещенской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образец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кумент локально разрушен по левому краю, имеются изломы, коробления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Составитель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27" w:right="0" w:hanging="22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ата:</w:t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№4</w:t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Анкета участника конкурса “Юный архивист”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4"/>
        <w:gridCol w:w="7548"/>
      </w:tblGrid>
      <w:tr>
        <w:trPr>
          <w:trHeight w:val="276" w:hRule="atLeast"/>
        </w:trPr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Style2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Style21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6" w:hanging="0"/>
              <w:rPr>
                <w:color w:val="000000"/>
              </w:rPr>
            </w:pPr>
            <w:r>
              <w:rPr>
                <w:color w:val="000000"/>
              </w:rPr>
              <w:t>Регион (область/республика, край, населенный пункт)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6" w:hanging="0"/>
              <w:rPr>
                <w:color w:val="000000"/>
              </w:rPr>
            </w:pPr>
            <w:r>
              <w:rPr>
                <w:color w:val="000000"/>
              </w:rPr>
              <w:t>Место учебы, класс/курс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6" w:hanging="0"/>
              <w:rPr>
                <w:color w:val="000000"/>
              </w:rPr>
            </w:pPr>
            <w:r>
              <w:rPr>
                <w:color w:val="000000"/>
              </w:rPr>
              <w:t>Координаты для связи (адрес домашний, телефон, e-mail)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оминация конкурса “Юный архвист”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учный руководитель/ консультант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личество документов, использованных в работе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20" w:right="0" w:hanging="0"/>
        <w:rPr>
          <w:color w:val="000000"/>
        </w:rPr>
      </w:pPr>
      <w:r>
        <w:rPr>
          <w:color w:val="000000"/>
        </w:rPr>
        <w:t>* Частная информация, собранная в ходе работы в рамках конкурса “Юный архивист”, используется в соответствии с Федеральным законом от 27.07.2006 № 152-ФЗ “О персональных данных”.</w:t>
      </w:r>
    </w:p>
    <w:p>
      <w:pPr>
        <w:pStyle w:val="Normal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pacing w:lineRule="atLeast" w:line="100"/>
        <w:ind w:left="227" w:right="0" w:hanging="227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021" w:footer="0" w:bottom="12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spacing w:lineRule="atLeast" w:line="100"/>
        <w:ind w:left="0" w:right="0" w:hanging="11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№5</w:t>
      </w:r>
    </w:p>
    <w:p>
      <w:pPr>
        <w:pStyle w:val="TextBody"/>
        <w:snapToGrid w:val="false"/>
        <w:spacing w:lineRule="atLeast" w:line="100"/>
        <w:ind w:left="0" w:right="0" w:hanging="11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snapToGrid w:val="false"/>
        <w:spacing w:lineRule="atLeast" w:line="100"/>
        <w:ind w:left="0" w:right="0" w:hanging="1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ределение и научное описание документов личного происхождения и фотодокументов.</w:t>
      </w:r>
    </w:p>
    <w:p>
      <w:pPr>
        <w:pStyle w:val="TextBody"/>
        <w:snapToGrid w:val="false"/>
        <w:spacing w:lineRule="atLeast" w:line="100"/>
        <w:ind w:left="0" w:right="0" w:hanging="1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b/>
          <w:color w:val="000000"/>
        </w:rPr>
        <w:t>Документы личного происхождения</w:t>
      </w:r>
      <w:r>
        <w:rPr>
          <w:color w:val="000000"/>
        </w:rPr>
        <w:t xml:space="preserve"> — это совокупность документов и материалов, образовавшихся в результате жизни и деятельности гражданина, членов его семьи, рода, а также документов, собранных ими или полученных в дар и по наследству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ы личного происхождения имеют ряд особенностей, которые существенно влияют на организацию работы с ними. Уникальность этой категории документов заключается в разнообразии видов документов. Среди наиболее часто встречающихся в личных или семейных архивах видов документов можно назвать следующие: документы к биографии (автобиография, личные документы, свидетельства удостоверения, дипломы об образовании, о присвоении званий, ученых степеней, почетные грамоты, благодарности, записные книжки, воспоминания, дневники); письма, открытки, телеграммы, изобразительные материалы (рисунки, наброски, чертежи, фотографии); документы, собранные для работы или в соответствии с увлечениями (коллекционирование) владельца личного архива (рукописи, книги, письма, периодические издания, изобразительные материалы, фотографии и др. документы); документы членов семьи, документы о владельце личного архива (воспоминания, статьи, книги и др.)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</w:rPr>
      </w:pPr>
      <w:r>
        <w:rPr>
          <w:color w:val="000000"/>
        </w:rPr>
        <w:t>Большинство людей не всегда находят время для поддержания своего архива в должном порядке, обычно он складывается стихийно. Часто в личных архивах находятся документы, историю появления которых может рассказать только владелец архива или его родственники, например: письма с неразборчивыми подписями, фотографии без аннотаций, недатированные документы и т.д. С помощью владельца архива или его родных (если есть такая возможность) необходимо:</w:t>
      </w:r>
    </w:p>
    <w:p>
      <w:pPr>
        <w:pStyle w:val="Normal"/>
        <w:numPr>
          <w:ilvl w:val="0"/>
          <w:numId w:val="9"/>
        </w:numPr>
        <w:spacing w:lineRule="atLeast" w:line="200"/>
        <w:ind w:left="720" w:right="0" w:hanging="360"/>
        <w:jc w:val="both"/>
        <w:rPr>
          <w:color w:val="000000"/>
        </w:rPr>
      </w:pPr>
      <w:r>
        <w:rPr>
          <w:color w:val="000000"/>
        </w:rPr>
        <w:t>проверить наличие дат на документах, при их отсутствии установить примерные даты;</w:t>
      </w:r>
    </w:p>
    <w:p>
      <w:pPr>
        <w:pStyle w:val="Normal"/>
        <w:numPr>
          <w:ilvl w:val="0"/>
          <w:numId w:val="9"/>
        </w:numPr>
        <w:spacing w:lineRule="atLeast" w:line="200"/>
        <w:ind w:left="720" w:right="0" w:hanging="360"/>
        <w:jc w:val="both"/>
        <w:rPr>
          <w:color w:val="000000"/>
        </w:rPr>
      </w:pPr>
      <w:r>
        <w:rPr>
          <w:color w:val="000000"/>
        </w:rPr>
        <w:t>выяснить фамилии, имена, отчества лиц, изображенных на фотографиях, кто они (родственники, друзья, коллеги и т.д.), где и по поводу какого события сделаны снимки, кто снимал;</w:t>
      </w:r>
    </w:p>
    <w:p>
      <w:pPr>
        <w:pStyle w:val="Normal"/>
        <w:numPr>
          <w:ilvl w:val="0"/>
          <w:numId w:val="9"/>
        </w:numPr>
        <w:spacing w:lineRule="atLeast" w:line="200"/>
        <w:ind w:left="720" w:right="0" w:hanging="360"/>
        <w:jc w:val="both"/>
        <w:rPr>
          <w:color w:val="000000"/>
        </w:rPr>
      </w:pPr>
      <w:r>
        <w:rPr>
          <w:color w:val="000000"/>
        </w:rPr>
        <w:t>расшифровать неразборчивые подписи на документах, например, письмах, дать характеристику корреспонденту;</w:t>
      </w:r>
    </w:p>
    <w:p>
      <w:pPr>
        <w:pStyle w:val="Normal"/>
        <w:numPr>
          <w:ilvl w:val="0"/>
          <w:numId w:val="9"/>
        </w:numPr>
        <w:spacing w:lineRule="atLeast" w:line="200"/>
        <w:ind w:left="720" w:right="0" w:hanging="360"/>
        <w:jc w:val="both"/>
        <w:rPr>
          <w:color w:val="000000"/>
        </w:rPr>
      </w:pPr>
      <w:r>
        <w:rPr>
          <w:color w:val="000000"/>
        </w:rPr>
        <w:t>выяснить по возможности более полные биографические сведения о владельце архива.</w:t>
      </w:r>
    </w:p>
    <w:p>
      <w:pPr>
        <w:pStyle w:val="Normal"/>
        <w:spacing w:lineRule="atLeast" w:line="200"/>
        <w:ind w:left="0" w:right="0" w:firstLine="22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0" w:right="0"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научного описания документа необходимо установить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автора или владельца документа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вид документа (например: свидетельство о рождении, удостоверение, письмо, дневник и т.д.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заглавие и жанр произведения (например: рассказ, пьеса, сказка, сценарий и т.д.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полноту текста документа (полный текст не оговаривается, при описании неполностью сохранившегося документа указывается степень его полноты: отрывок, текст без начала, без конца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подлинность или копийность документа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язык (указания на иностранный язык документа даются в тех случаях, когда он написан на языке, отличном от языка описания. Если документ написан на нескольких языках, то в скобках перечисляются все языки, включая язык описания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способ написания или воспроизведения (автограф, машинопись (текст, отпечатанный на пишущей машинке, принтере, компьютере), рукописная копия, машинописная копия, фотокопия, ксерокопия, типографский оттиск, вырезка из газеты, журнала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опубликованность, наличие приложений к документам (например: письмо с приложением вырезки из газеты со статьей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крайние даты (если в документе дата отсутствует, то она устанавливается в процессе научного описания по содержанию документа и заключается в заголовке в квадратных скобках (например: [1989], [1991]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количество листов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держание документа должно быть изложено современным языком независимо от времени его происхождени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описания некоторых видов документов.</w:t>
      </w:r>
    </w:p>
    <w:p>
      <w:pPr>
        <w:pStyle w:val="Normal"/>
        <w:ind w:left="0" w:right="0"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ab/>
        <w:t>При описании рукописей, дневников, воспоминаний указывается автор, название произведения (если оно есть), вид документа, способ воспроизводства, крайние даты, количество листов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ваненко И.И. Дневник. Автограф. 1946-1950 гг. 49 л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ушина О.С. Записная книжка с путевыми заметками, записями воспоминаний участников Великой Отечественной войны, адресами. 1978-1979 гг. 56 л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описании научных трудов, представляемых на соискание ученых степеней,  кроме основных элементов (имя, отчество, фамилия автора, название научного труда и т.д.) указывается ученая степень, на соискание которой выдвинута работ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Ушаков И.Ф. "История Кольского Севера с древнейших времен до 1917 года". Диссертация на соискание ученой степени доктора исторических наук. - Мурманск, 1977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шинопись. 130 л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сли документ написан на нескольких языках, то все языки, включая и язык описания, указываются в скобках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ашков В.Я. "Экономические связи Мурманской области с Северной Норвегией"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татья (на русском и английском языках)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ашинопись. 1980 г. 20 л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Мемуары и дневники описываются также, как и рукописи. Элементами описания являются: инициалы и фамилия автора, жанр, в отдельных случаях - авторское название, краткая аннотация содержани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ванова А.П. Блокноты и тетради с высказываниями о Н.Рублеве, записями телефонов, адресов. Автограф. 1958 г. 45 л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описании писем и телеграмм указывается вид документа, фамилия, имя, отчество или инициалы и фамилии корреспондентов и адресатов, краткое содержание документов. При необходимости могут указываться должности, звания, служебное положение корреспондентов и адресатов на момент переписки, если они характеризуют содержание писем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реписка Петрова И.М. с пионерами школы N 28 г. Петрозаводска о работе городской пионерской организации в 1920-е и 1970-е годы. 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тограф, машинопись. 1978-1979 гг. 6 л. (3 п.) (3 письма на 6 листах)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описании письма и телеграммы фондообразователя к однофамильцам или родственникам, носящим такую же фамилию, фамилия, имя, отчество корреспондента и адресата указываются полностью, у родственников дополнительно указывается степень родств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а Петрова Ивана Федоровича Петрову Сергею Федоровичу (брату), Петровой Евдокии Георгиевне  (матери). 1957-1960 гг. 5 л. (2 п.)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описании писем без подписей, с неразборчивыми подписями, подписанных именами и инициалами указываются эти особенности. Неразборчивые подписи обозначаются начальными буквами, которые удалось установить. При описании писем к неустановленным адресатам указываются обращения; в случае отсутствия обращений - в заголовке единицы хранения указывается "без обращения"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а Пучковской Г.П. к неустановленным лицам с обращениями "Мария Ивановна", "Оля", "Саша". Черновики, копии. 1950-1957 гг. 5 л. (3 п.)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ьма Федорова Н.П. К неустановленным лицам без обращения. Черновой автограф. 1967-1968 гг. 8 л. (5 п.)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описании произведений изобразительного искусства указываются: автор, название произведения, жанр, материал, на котором он исполнен (холст, картон, бумага и т.п.) и техника исполнения (масло, акварель, тушь, карандаш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сарев А.И. "Лето". Пейзаж.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ртон, акварель. 1977 г. 1 л. (1 рис.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описании картографических описаний указываются названия карт, материал, техника исполнения или воспроизведени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пример:</w:t>
      </w:r>
    </w:p>
    <w:p>
      <w:pPr>
        <w:pStyle w:val="Normal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napToGrid w:val="false"/>
        <w:spacing w:lineRule="atLeast" w:line="100"/>
        <w:ind w:left="0" w:right="0"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рта г.Мурманска. Типографский оттиск. 1982 г. 1 л.</w:t>
      </w:r>
    </w:p>
    <w:p>
      <w:pPr>
        <w:pStyle w:val="TextBody"/>
        <w:snapToGrid w:val="false"/>
        <w:spacing w:lineRule="atLeast" w:line="100"/>
        <w:ind w:left="0" w:right="0" w:hanging="11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Фотодокументом</w:t>
      </w:r>
      <w:r>
        <w:rPr>
          <w:color w:val="000000"/>
        </w:rPr>
        <w:t xml:space="preserve"> является аудиовизуальный документ, содержащий информацию, зафиксированную на нем посредством фотографической техники, предметы в виде отдельных фотоизоб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Фотодокументы являются специфическим научно-историческим источником информации в иллюстративной форме и важным средством общественной коммуникации, так как с их помощью можно наглядно представить события, факты, явления, предметы реальной действительности. По сравнению с документами на бумажной основе, они отличаются изобразительным характером, большей выразительностью, эмоционально-психологическим воздействием. Это позволяет использовать фотодокументы в публицистических, пропагандистских, культурно-просветительских целях. Благодаря своим специфическим свойствам фотодокументы могут не только дополнять традиционные письменные архивные материалы, но и иметь самостоятельное значение, а порой даже служить единственным доказательством существования определенных событий, явлений, проце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лавным носителем информации о фотодокументе в описи является заголовок. Описание фотодокумента дается в виде анно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бота над составлением аннотации делится на два этапа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а) описание содержания фотодокумента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б) описание места и времени событи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ед началом описания необходимо собрать имеющуюся информацию о лицах и событиях, изображенных на фотодокументе. Биографии людей, знание истории родного края, города, села, изучение периодических изданий периода съемки, сравнительный анализ фотографий, опросы очевидцев событий могут существенно помочь в описании содержания фотодокумента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бщие правила описания содержания фото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 аннотации указывается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что (или кто) и где снято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какое событие запечатлено на фотодокументе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даются более подробно сведения об объекте съемки, позволяющие понять, почему именно на данном событии фотограф остановил свое внимание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 xml:space="preserve">Пример: </w:t>
      </w:r>
      <w:r>
        <w:rPr>
          <w:color w:val="000000"/>
        </w:rPr>
        <w:t>Гудков Виктор Пантелеймонович (справа), руководитель государственного ансамбля песни и танца “Кантеле”, на репетиции коллектив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2.Если содержание фотодокумента посвящено какому-либо учреждению или лицу, то в аннотации указывается полное название этого учреждения или фамилия с инициалами, должность, звание, профессия изображенного лиц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Данные, установленные предположительно, пишутся в квадратных скобках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[не позднее 1910 г.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Числительные, употребляемые как имена собственные, пишутся цифрами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1 Мая, 7 Ноября.</w:t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5.При написании аннотаций следует избегать таких эпитетов, как "выдающийся", "известный", "великий".</w:t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6.Содержание фотодокумента должно быть раскрыто четко, конкретно, следует избегать общих формулировок. Необходимо визуальное изучение самого изображения, его отдельных деталей (лозунги, вывески, одежда людей, архитектура и т.д.). Тщательное изучение фотографии может помочь также в определении даты съемки.</w:t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7.При описании содержания фотодокументов, посвященных событиям общественной, политической, культурной жизни, необходимо указывать точное и полное название события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Торжественный вечер, посвященный празднованию 50-летия Карельской АССР в зале Петрозаводского музыкально-драматического театра.</w:t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8.Если фотодокумент ограничен изображением участника события, аннотацию следует начать с фамилии данного лица, а затем указать, в связи с каким событием это лицо изображено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Папанин Иван Дмитриевич, полярный исследователь, депутат Верховного Совета СССР, Герой Советского Союза, на митинге в городе Петрозаводске.</w:t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9.Аннотацию на фотопортрет следует начинать с фамилии изображенного лица, затем указать инициалы, звание, должность. Следует учитывать, что если известны имя и отчество, изображенного на фотодокументе лица, то следует их полностью перенести в аннотацию, ограничиваться инициалами не следует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Стронк Георгий Адамович, художник, заслуженный деятель искусств КФССР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При описании содержания фотодокумента с изображением конкретного лица в действии (динамический портрет) на первое место следует ставить название профессии данного лица, должность, звание, затем фамилию (причем инициалы в этом случае пишутся перед фамилией, и уже после всего этого указывается событие, в связи с которым данное лицо изображ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При описании содержания фотодокументов, изображающих группу лиц, в аннотации указываются все фамилии с инициалами и полностью указываются названия учреждений, где эти люди работают. Перечисление изображенных на фотодокументе лиц проводится в последовательности их размещения слева направо, сверху вниз.</w:t>
      </w:r>
    </w:p>
    <w:p>
      <w:pPr>
        <w:pStyle w:val="Style22"/>
        <w:snapToGrid w:val="false"/>
        <w:ind w:left="0" w:right="0" w:firstLine="1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I Всекарельского совещания мастеров народного  искусства. Слева направо: 1. М.А. Павков, 2. Е.М. Самылин, 3. Н.А. Ремизов, 4. Е.С. Журав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При необходимости выделения одного лица из всей группы или при наличии сведений только о нескольких лицах их расположение на фотодокументе указывается следующим образом.</w:t>
      </w:r>
    </w:p>
    <w:p>
      <w:pPr>
        <w:pStyle w:val="Style22"/>
        <w:snapToGrid w:val="false"/>
        <w:ind w:left="0" w:right="0" w:firstLine="1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е по физике в лесотехническом техникуме города Петрозаводска. 1-й слева – преподаватель М.Ф. Иванов</w:t>
      </w:r>
    </w:p>
    <w:p>
      <w:pPr>
        <w:pStyle w:val="Style22"/>
        <w:snapToGrid w:val="false"/>
        <w:ind w:left="0" w:right="0" w:firstLine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13.К видовым фотодокументам относятся снимки, изображающие виды городов, площадей, улиц, отдельных зданий, цеха и мастерские заводов и предприятий и т.д. Если на снимке изображено какое-то отдельное здание, в аннотации следует указать, что это за здание: административное, общественного или культурного значения, жилое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Здание средней школы № 39 города Петрозаводска.</w:t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"/>
        <w:jc w:val="both"/>
        <w:rPr>
          <w:color w:val="000000"/>
        </w:rPr>
      </w:pPr>
      <w:r>
        <w:rPr>
          <w:color w:val="000000"/>
        </w:rPr>
        <w:t>14.При описании места события /место съемки/ указываются названия населенных пунктов /город, уезд/район/ и т.д./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с. Ладва, Прионеж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Географические данные, т.е. точное название местности дополняют и раскрывают содержание фотодокумента, названия населенных пунктов вносятся в текст аннотации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Дом матери и ребенка в городе Петрозавод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Если название географического пункта к моменту описания фотодокумента изменилось, то в аннотации дается старое название (на момент съемки), в скобках указывается нов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При написании даты фотодокумента число и год обозначаются арабскими цифрами, название месяца пишется словами: сначала указывается число, потом месяц и год.</w:t>
      </w:r>
    </w:p>
    <w:p>
      <w:pPr>
        <w:pStyle w:val="Normal"/>
        <w:ind w:left="0" w:right="0" w:firstLine="11"/>
        <w:jc w:val="both"/>
        <w:rPr/>
      </w:pPr>
      <w:r>
        <w:rPr>
          <w:b/>
          <w:bCs/>
          <w:color w:val="000000"/>
          <w:u w:val="single"/>
        </w:rPr>
        <w:t>Пример:</w:t>
      </w:r>
      <w:r>
        <w:rPr>
          <w:color w:val="000000"/>
        </w:rPr>
        <w:t xml:space="preserve"> 10 ноября 19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8.При указании автора съемки пишется фамилия и инициа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021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сновной текст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hive@karelia.ru" TargetMode="External"/><Relationship Id="rId3" Type="http://schemas.openxmlformats.org/officeDocument/2006/relationships/hyperlink" Target="mailto:kondratjev@ipk.karelia.ru" TargetMode="External"/><Relationship Id="rId4" Type="http://schemas.openxmlformats.org/officeDocument/2006/relationships/hyperlink" Target="http://ipk.karelia.ru/" TargetMode="External"/><Relationship Id="rId5" Type="http://schemas.openxmlformats.org/officeDocument/2006/relationships/hyperlink" Target="http://rkna.ru/" TargetMode="External"/><Relationship Id="rId6" Type="http://schemas.openxmlformats.org/officeDocument/2006/relationships/hyperlink" Target="mailto:narchive@karelia.ru" TargetMode="External"/><Relationship Id="rId7" Type="http://schemas.openxmlformats.org/officeDocument/2006/relationships/hyperlink" Target="mailto:narchive@karelia.ru" TargetMode="External"/><Relationship Id="rId8" Type="http://schemas.openxmlformats.org/officeDocument/2006/relationships/hyperlink" Target="mailto:narchive@karelia.ru" TargetMode="External"/><Relationship Id="rId9" Type="http://schemas.openxmlformats.org/officeDocument/2006/relationships/hyperlink" Target="mailto:narchive@karelia.ru" TargetMode="External"/><Relationship Id="rId10" Type="http://schemas.openxmlformats.org/officeDocument/2006/relationships/hyperlink" Target="mailto:narchive@karelia.ru" TargetMode="External"/><Relationship Id="rId11" Type="http://schemas.openxmlformats.org/officeDocument/2006/relationships/hyperlink" Target="mailto:narchive@karelia.ru" TargetMode="External"/><Relationship Id="rId12" Type="http://schemas.openxmlformats.org/officeDocument/2006/relationships/hyperlink" Target="mailto:narchive@karelia.ru" TargetMode="External"/><Relationship Id="rId13" Type="http://schemas.openxmlformats.org/officeDocument/2006/relationships/hyperlink" Target="mailto:narchive@karelia.ru" TargetMode="External"/><Relationship Id="rId14" Type="http://schemas.openxmlformats.org/officeDocument/2006/relationships/hyperlink" Target="mailto:narchive@karelia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>root</dc:creator>
  <dc:description/>
  <dc:language>en-US</dc:language>
  <cp:lastModifiedBy>user</cp:lastModifiedBy>
  <dcterms:modified xsi:type="dcterms:W3CDTF">2011-12-19T12:30:00Z</dcterms:modified>
  <cp:revision>2</cp:revision>
  <dc:subject/>
  <dc:title>ПОЛОЖЕНИЕ О РЕСПУБЛИКАНСКОМ КОНКУРСЕ</dc:title>
</cp:coreProperties>
</file>